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28"/>
          <w:lang w:val="en-CA"/>
        </w:rPr>
      </w:r>
      <w:r>
        <w:rPr>
          <w:b/>
          <w:bCs/>
          <w:sz w:val="28"/>
          <w:szCs w:val="28"/>
        </w:rPr>
        <w:t>BELL COUNTY 4-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4 </w:t>
      </w:r>
      <w:r>
        <w:rPr>
          <w:b/>
          <w:bCs/>
          <w:sz w:val="28"/>
          <w:szCs w:val="28"/>
          <w:highlight w:val="yellow"/>
          <w:u w:val="single"/>
        </w:rPr>
        <w:t>SENIOR</w:t>
      </w:r>
      <w:r>
        <w:rPr>
          <w:b/>
          <w:bCs/>
          <w:sz w:val="28"/>
          <w:szCs w:val="28"/>
        </w:rPr>
        <w:t xml:space="preserve"> AWARD APPLICATION PACKET</w:t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8"/>
          <w:szCs w:val="28"/>
        </w:rPr>
        <w:t>Grades 9-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place a check by the award(s) that you are applying f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Rookie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Outstanding Community Service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Letterman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I Dare You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Senior Award (Juniors/Seniors in HS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Gold Star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23-24 Recordbook Required for I Dare You Award and Gold Star Awar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AIL: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OF BIRTH:  </w:t>
      </w:r>
      <w:r>
        <w:rPr>
          <w:sz w:val="22"/>
          <w:szCs w:val="22"/>
          <w:u w:val="single"/>
        </w:rPr>
        <w:tab/>
        <w:tab/>
        <w:t>______________</w:t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NTS’/GUARDIANS’ NAME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H CLUB:</w:t>
      </w:r>
      <w:r>
        <w:rPr>
          <w:sz w:val="22"/>
          <w:szCs w:val="22"/>
          <w:u w:val="single"/>
        </w:rPr>
        <w:t xml:space="preserve">                                                              ____              </w:t>
      </w:r>
      <w:r>
        <w:rPr>
          <w:sz w:val="22"/>
          <w:szCs w:val="22"/>
        </w:rPr>
        <w:t xml:space="preserve">   NUMBER OF YEARS IN 4-H:  </w:t>
      </w:r>
      <w:r>
        <w:rPr>
          <w:sz w:val="22"/>
          <w:szCs w:val="22"/>
          <w:u w:val="single"/>
        </w:rPr>
        <w:tab/>
        <w:t>______</w:t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CORDBOOK PROJECT AREA 2023-2024: 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ALL APPLICANT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write a paragraph summarizing your accomplishments that could be read at the 4-H awards banqu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certify that the information provided in this applic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/>
      </w:pPr>
      <w:r>
        <w:rPr/>
        <w:t>4-H Member’s Signature</w:t>
        <w:tab/>
        <w:tab/>
        <w:tab/>
        <w:tab/>
        <w:tab/>
        <w:tab/>
        <w:tab/>
        <w:t>Date</w:t>
      </w:r>
      <w:r>
        <w:rPr>
          <w:u w:val="single"/>
        </w:rPr>
        <w:t xml:space="preserve">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/>
      </w:pPr>
      <w:r>
        <w:rPr/>
        <w:t>Parent/Guardian Signature</w:t>
        <w:tab/>
        <w:tab/>
        <w:tab/>
        <w:tab/>
        <w:tab/>
        <w:tab/>
        <w:tab/>
        <w:t>Date</w:t>
      </w:r>
      <w:r>
        <w:rPr>
          <w:u w:val="single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parent/guardian is the 4-H club manager, then this section must be completed by another 4-H leade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>
          <w:szCs w:val="24"/>
        </w:rPr>
      </w:pPr>
      <w:r>
        <w:rPr/>
        <w:t>Club Manager’s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ROOKIE AWARD APPLI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T BE A FIRST OR SECOND YEAR 4-H MEMBER TO BE ELIGIBLE FOR THIS A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00"/>
        <w:gridCol w:w="90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ECTION 1: </w:t>
            </w:r>
            <w:r>
              <w:rPr>
                <w:sz w:val="22"/>
                <w:szCs w:val="22"/>
              </w:rPr>
              <w:t>Must meet all criteria listed in this s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t least one 4-H project. 4-H Project: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2/3 of regular 4-H club meet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CTION 2:</w:t>
            </w:r>
            <w:r>
              <w:rPr>
                <w:sz w:val="22"/>
                <w:szCs w:val="22"/>
              </w:rPr>
              <w:t xml:space="preserve"> Must meet all criteria listed in this s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ing parents to 50% of regular 4-H club meet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community service activity. List Activity: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county-wide 4-H activity. List Activity: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school or community activity. List Activ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b/>
          <w:bCs/>
          <w:sz w:val="28"/>
          <w:szCs w:val="28"/>
        </w:rPr>
        <w:t xml:space="preserve">2024 </w:t>
      </w:r>
      <w:r>
        <w:rPr>
          <w:b/>
          <w:sz w:val="28"/>
          <w:szCs w:val="28"/>
        </w:rPr>
        <w:t>OUTSTANDING COMMUNITY SERVICE AWARD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4-H members age 14 or older may apply for this award.  A 4-H member may receive this award only one time.  Members must submit a typed essay of 1,200 words maximum, double spaced in a font no smaller than 12 explaining their community service campaign.  There is no record book requirement for this award.  Essays will be judged by county officials directly connected with 4-H that do not have children involved in 4-H.  The Outstanding Community Service Award winner will receive a plaque.  Applications are due at the same time as 4-H Award Application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LETTERMAN AWARD APPLICATION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l 4-H members, ages 14 to 19 years old, are eligible to receive this award one time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 requirements may be completed in one year or within the time that a member is a Sen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936"/>
        <w:gridCol w:w="990"/>
        <w:gridCol w:w="946"/>
      </w:tblGrid>
      <w:tr>
        <w:trPr>
          <w:trHeight w:val="42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CTION 1: </w:t>
            </w:r>
            <w:r>
              <w:rPr/>
              <w:t>Must meet all criteria listed in this sectio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</w:tr>
      <w:tr>
        <w:trPr>
          <w:trHeight w:val="41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Complete at least three 4-H project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nd 2/3 of regular 4-H club meeting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:</w:t>
            </w:r>
            <w:r>
              <w:rPr/>
              <w:t xml:space="preserve"> Must complete 12 of the 17 following criteri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</w:tr>
      <w:tr>
        <w:trPr>
          <w:trHeight w:val="35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erve as a Junior Leader or Teen Leade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erve on a county 4-H committee. </w:t>
            </w:r>
            <w:r>
              <w:rPr>
                <w:b/>
              </w:rPr>
              <w:t>Committee: 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 as chair of a committee or as an elected office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osition: 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 in conducting a county 4-H activity or program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e training or presentation to a 4-H project grou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List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e and conduct a community service activit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te in a county, district, or state 4-H leadership traini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ining: _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e a news article or be on radio or TV promoting 4-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le of Event for Article: 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e training or presentation at a county level 4-H activity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Event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e and teach a 4-H short-term special interest project to a new audience. </w:t>
            </w:r>
            <w:r>
              <w:rPr>
                <w:b/>
              </w:rPr>
              <w:t>Project: _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e a new 4-H club. </w:t>
            </w:r>
            <w:r>
              <w:rPr>
                <w:b/>
              </w:rPr>
              <w:t>Club: 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te in a district, state, or national 4-H event/activity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st Event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te 4-H in the community to non-4-H member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e in a leadership position in an organization other than 4-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Position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rn in a complete 4-H Record Book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career opportuniti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te in a school or community activity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Activity: 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“I DARE YOU” and GOLD STAR AWARD APPL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ATTACH A COPY OF THE 2023-2024 RECORDBOOK TO THE APPLICATI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OU MUST ALSO FILL OUT THE FOLLOWING QUESTIONS BELOW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your 4-H projects and the number of years you have been involved in e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o you consider to be your most outstanding 4-H project?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most memorable experience you have had in connection with 4-H?  (Can be funniest, most unusual, biggest lesson learned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have you learned from 4-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167005</wp:posOffset>
                </wp:positionV>
                <wp:extent cx="5943600" cy="0"/>
                <wp:effectExtent l="0" t="47625" r="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15pt" to="467.95pt,-13.15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BELL COUNTY 4-H SENIOR AWARD CHECKLIST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/>
        <w:t>Please check the appropriate box to indicate that criteria have been met.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60"/>
        <w:gridCol w:w="1260"/>
        <w:gridCol w:w="126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SECTION 1:</w:t>
            </w:r>
            <w:r>
              <w:rPr/>
              <w:t xml:space="preserve"> Must meet both criteria all three yea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mplete three or more 4-H pro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 at 50% of regular 4-H club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2:</w:t>
            </w:r>
            <w:r>
              <w:rPr/>
              <w:t xml:space="preserve"> Must meet 15 of the 18 criteria listed below in order to be eligib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rve as a Junior Leader or Teen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e as Chair of a committee or an elected officer </w:t>
            </w:r>
            <w:r>
              <w:rPr>
                <w:b/>
              </w:rPr>
              <w:t>Committee: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e on a county 4-H </w:t>
            </w:r>
            <w:r>
              <w:rPr>
                <w:b/>
              </w:rPr>
              <w:t>Committee: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 in conducting a county 4-H activity or program </w:t>
            </w:r>
            <w:r>
              <w:rPr>
                <w:b/>
              </w:rPr>
              <w:t>Activity: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raining or a presentation to a 4-H project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e and conduct a community ser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a county, district, and/or state leadership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: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 news article for the county 4-H newsletter, radio, or TV in order to promote 4-H. </w:t>
            </w:r>
            <w:r>
              <w:rPr>
                <w:b/>
              </w:rPr>
              <w:t>Article: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raining or presentation at a county level 4-H ac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a district or state program or training </w:t>
            </w:r>
            <w:r>
              <w:rPr>
                <w:b/>
              </w:rPr>
              <w:t>Training: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e and teach a 4-H short-term special interest project to a new audience </w:t>
            </w:r>
            <w:r>
              <w:rPr>
                <w:b/>
              </w:rPr>
              <w:t>Project: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e a new 4-H club </w:t>
            </w:r>
            <w:r>
              <w:rPr>
                <w:b/>
              </w:rPr>
              <w:t>Club: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e in a district, state, or national 4-H event or activity </w:t>
            </w:r>
            <w:r>
              <w:rPr>
                <w:b/>
              </w:rPr>
              <w:t>Activity: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4-H to other non-4-H groups</w:t>
            </w:r>
            <w:r>
              <w:rPr>
                <w:b/>
              </w:rPr>
              <w:t xml:space="preserve"> Group: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 in a leadership position in group other than 4-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: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career opportu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in a completed 4-H Awards Program Record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e in a school community activity </w:t>
            </w:r>
            <w:r>
              <w:rPr>
                <w:b/>
              </w:rPr>
              <w:t>Activity: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5:00Z</dcterms:created>
  <dc:creator>Micah Karber</dc:creator>
  <dc:description/>
  <cp:keywords/>
  <dc:language>en-US</dc:language>
  <cp:lastModifiedBy>Sheryl I. Long</cp:lastModifiedBy>
  <cp:lastPrinted>2024-05-08T11:19:00Z</cp:lastPrinted>
  <dcterms:modified xsi:type="dcterms:W3CDTF">2024-05-08T16:19:00Z</dcterms:modified>
  <cp:revision>27</cp:revision>
  <dc:subject/>
  <dc:title>BELL COUNTY 4-H</dc:title>
</cp:coreProperties>
</file>