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BELL COUNTY 4-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  <w:highlight w:val="yellow"/>
          <w:u w:val="single"/>
        </w:rPr>
        <w:t>SENIOR</w:t>
      </w:r>
      <w:r>
        <w:rPr>
          <w:b/>
          <w:bCs/>
          <w:sz w:val="28"/>
          <w:szCs w:val="28"/>
        </w:rPr>
        <w:t xml:space="preserve"> AWARD APPLICATION PACKET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>Grades 9-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lace a check by the award(s) that you are applying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Rookie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Outstanding Community Service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Letterman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  <w:tab/>
        <w:t>I Dare You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Senior Award (Juniors/Seniors in HS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Gold St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2-23 Recordbook Required for I Dare You Award and Gold Star Awar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AIL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:  </w:t>
      </w:r>
      <w:r>
        <w:rPr>
          <w:sz w:val="22"/>
          <w:szCs w:val="22"/>
          <w:u w:val="single"/>
        </w:rPr>
        <w:tab/>
        <w:tab/>
        <w:t>______________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NTS’/GUARDIANS’ NAME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H CLUB:</w:t>
      </w:r>
      <w:r>
        <w:rPr>
          <w:sz w:val="22"/>
          <w:szCs w:val="22"/>
          <w:u w:val="single"/>
        </w:rPr>
        <w:t xml:space="preserve">                                                              ____              </w:t>
      </w:r>
      <w:r>
        <w:rPr>
          <w:sz w:val="22"/>
          <w:szCs w:val="22"/>
        </w:rPr>
        <w:t xml:space="preserve">   NUMBER OF YEARS IN 4-H:  </w:t>
      </w:r>
      <w:r>
        <w:rPr>
          <w:sz w:val="22"/>
          <w:szCs w:val="22"/>
          <w:u w:val="single"/>
        </w:rPr>
        <w:tab/>
        <w:t>______</w:t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ORDBOOK PROJECT AREA 2022-2023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ALL APPLICA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lease write a paragraph summarizing your accomplishments that could be read at the 4-H awards banqu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certify that the information provided in this applic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4-H Member’s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Parent/Guardian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parent/guardian is the 4-H club manager, then this section must be completed by another 4-H lead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szCs w:val="24"/>
        </w:rPr>
      </w:pPr>
      <w:r>
        <w:rPr/>
        <w:t>Club Manager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ROOKIE AWARD APPLICATI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UST BE A FIRST OR SECOND YEAR 4-H MEMBER TO BE ELIGIBLE FOR THIS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9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ECTION 1: </w:t>
            </w:r>
            <w:r>
              <w:rPr>
                <w:sz w:val="22"/>
                <w:szCs w:val="22"/>
              </w:rPr>
              <w:t>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t least one 4-H project. 4-H Project: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2/3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CTION 2:</w:t>
            </w:r>
            <w:r>
              <w:rPr>
                <w:sz w:val="22"/>
                <w:szCs w:val="22"/>
              </w:rPr>
              <w:t xml:space="preserve"> 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ng parents to 50%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mmunity service activity. List Activity: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unty-wide 4-H activity. List Activity: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school or community activity. List Activ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bCs/>
          <w:sz w:val="28"/>
          <w:szCs w:val="28"/>
        </w:rPr>
        <w:t xml:space="preserve">2023 </w:t>
      </w:r>
      <w:r>
        <w:rPr>
          <w:b/>
          <w:sz w:val="28"/>
          <w:szCs w:val="28"/>
        </w:rPr>
        <w:t>OUTSTANDING COMMUNITY SERVICE AWARD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4-H members age 14 or older may apply for this award.  A 4-H member may receive this award only one time.  Members must submit a typed essay of 1,200 words maximum, double spaced in a font no smaller than 12 explaining their community service campaign.  There is no record book requirement for this award.  Essays will be judged by county officials directly connected with 4-H that do not have children involved in 4-H.  The Outstanding Community Service Award winner will receive a plaque.  Applications are due at the same time as 4-H Award Application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LETTERMAN AWARD APPLICATION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l 4-H members, ages 14 to 19 years old, are eligible to receive this award one tim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requirements may be completed in one year or within the time that a member is a Sen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936"/>
        <w:gridCol w:w="990"/>
        <w:gridCol w:w="946"/>
      </w:tblGrid>
      <w:tr>
        <w:trPr>
          <w:trHeight w:val="42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CTION 1: </w:t>
            </w:r>
            <w:r>
              <w:rPr/>
              <w:t>Must meet all criteria listed in this sectio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41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omplete at least three 4-H project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d 2/3 of regular 4-H club meeting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:</w:t>
            </w:r>
            <w:r>
              <w:rPr/>
              <w:t xml:space="preserve"> Must complete 12 of the 17 following criteri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3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erve as a Junior Leader or Teen Leade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erve on a county 4-H committee. </w:t>
            </w:r>
            <w:r>
              <w:rPr>
                <w:b/>
              </w:rPr>
              <w:t>Committee: 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 as chair of a committee or as an elected office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osition: 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 in conducting a county 4-H activity or progra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 training or presentation to a 4-H project grou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Lis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and conduct a community service activit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te in a county, district, or state 4-H leadership traini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ining: 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 a news article or be on radio or TV promoting 4-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 of Event for Article: 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 training or presentation at a county level 4-H activ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Even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and teach a 4-H short-term special interest project to a new audience. </w:t>
            </w:r>
            <w:r>
              <w:rPr>
                <w:b/>
              </w:rPr>
              <w:t>Project: 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a new 4-H club. </w:t>
            </w:r>
            <w:r>
              <w:rPr>
                <w:b/>
              </w:rPr>
              <w:t>Club: 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te in a district, state, or national 4-H event/activ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st Even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e 4-H in the community to non-4-H member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 in a leadership position in an organization other than 4-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Position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n in a complete 4-H Record Book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career opportuniti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te in a school or community activ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st Activity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“I DARE YOU” and GOLD STAR AWARD APPL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ATTACH A COPY OF THE 2022-2023 RECORDBOOK TO THE APPLICAT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 MUST ALSO FILL OUT THE FOLLOWING QUESTIONS BELOW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ist your 4-H projects and the number of years you have been involved in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consider to be your most outstanding 4-H project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most memorable experience you have had in connection with 4-H?  (Can be funniest, most unusual, biggest lesson learn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have you learned from 4-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167005</wp:posOffset>
                </wp:positionV>
                <wp:extent cx="5943600" cy="0"/>
                <wp:effectExtent l="0" t="47625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15pt" to="467.95pt,-13.15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BELL COUNTY 4-H SENIOR AWARD CHECKLIS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ase check the appropriate box to indicate that criteri</w:t>
      </w:r>
      <w:r>
        <w:rPr/>
        <w:t>a have been met.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60"/>
        <w:gridCol w:w="126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ECTION 1:</w:t>
            </w:r>
            <w:r>
              <w:rPr/>
              <w:t xml:space="preserve"> Must meet both criteria all three yea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plete three or more 4-H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at 50% of regular 4-H club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2:</w:t>
            </w:r>
            <w:r>
              <w:rPr/>
              <w:t xml:space="preserve"> Must meet 15 of the 18 criteria listed below in order to be eligi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ve as a Junior Leader or Teen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 as Chair of a committee or an elected officer </w:t>
            </w:r>
            <w:r>
              <w:rPr>
                <w:b/>
              </w:rPr>
              <w:t>Committee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 on a county 4-H </w:t>
            </w:r>
            <w:r>
              <w:rPr>
                <w:b/>
              </w:rPr>
              <w:t>Committee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 in conducting a county 4-H activity or program </w:t>
            </w:r>
            <w:r>
              <w:rPr>
                <w:b/>
              </w:rPr>
              <w:t>Activity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or a presentation to a 4-H project group</w:t>
            </w:r>
          </w:p>
          <w:p>
            <w:pPr>
              <w:pStyle w:val="Normal"/>
              <w:rPr/>
            </w:pPr>
            <w:r>
              <w:rPr>
                <w:b/>
              </w:rPr>
              <w:t>Activity: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and conduct a community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county, district, and/or state leadership training</w:t>
            </w:r>
          </w:p>
          <w:p>
            <w:pPr>
              <w:pStyle w:val="Normal"/>
              <w:rPr/>
            </w:pPr>
            <w:r>
              <w:rPr>
                <w:b/>
              </w:rPr>
              <w:t>Training: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 news article for the county 4-H newsletter, radio, or TV in order to promote 4-H. </w:t>
            </w:r>
            <w:r>
              <w:rPr>
                <w:b/>
              </w:rPr>
              <w:t>Article: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or presentation at a county level 4-H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a district or state program or training </w:t>
            </w:r>
            <w:r>
              <w:rPr>
                <w:b/>
              </w:rPr>
              <w:t>Training: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and teach a 4-H short-term special interest project to a new audience </w:t>
            </w:r>
            <w:r>
              <w:rPr>
                <w:b/>
              </w:rPr>
              <w:t>Project: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a new 4-H club </w:t>
            </w:r>
            <w:r>
              <w:rPr>
                <w:b/>
              </w:rPr>
              <w:t>Club: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 in a district, state, or national 4-H event or activity </w:t>
            </w:r>
            <w:r>
              <w:rPr>
                <w:b/>
              </w:rPr>
              <w:t>Activity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4-H to other non-4-H groups</w:t>
            </w:r>
            <w:r>
              <w:rPr>
                <w:b/>
              </w:rPr>
              <w:t xml:space="preserve"> Group: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 in a leadership position in group other than 4-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: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areer opport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in a completed 4-H Awards Program Record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 in a school community activity </w:t>
            </w:r>
            <w:r>
              <w:rPr>
                <w:b/>
              </w:rPr>
              <w:t>Activity: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5:00Z</dcterms:created>
  <dc:creator>Micah Karber</dc:creator>
  <dc:description/>
  <cp:keywords/>
  <dc:language>en-US</dc:language>
  <cp:lastModifiedBy>Sheryl I. Raley</cp:lastModifiedBy>
  <cp:lastPrinted>2023-03-31T10:19:00Z</cp:lastPrinted>
  <dcterms:modified xsi:type="dcterms:W3CDTF">2023-04-03T18:08:00Z</dcterms:modified>
  <cp:revision>24</cp:revision>
  <dc:subject/>
  <dc:title>BELL COUNTY 4-H</dc:title>
</cp:coreProperties>
</file>