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  <w:lang w:val="en-CA"/>
        </w:rPr>
      </w:r>
      <w:r>
        <w:rPr>
          <w:b/>
          <w:sz w:val="44"/>
          <w:szCs w:val="32"/>
        </w:rPr>
        <w:t>DISTRICT 8 4-H SCHOLARSHIP APPLICATIO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onsored by the District 8 Texas Association of Extension 4-H Agent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ideline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ue May 25th, 2018.  (Postmarked by the deadline.)</w:t>
        <w:tab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l to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D8 TAE4-HA Scholarship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Ellis County Extension Offic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701 S Interstate 35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Waxahachie, TX 75165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strict 8 4-H members who do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receive a 4-H Foundation Scholarship are eligible to appl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pplications will be reviewed by a scholarship committee.  All decisions are final.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lications must be complete in order to be accepte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This scholarship is available to 4-H members who plan to attend college, university, or technical school in Texas OR out-of-state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450"/>
        <w:gridCol w:w="1170"/>
        <w:gridCol w:w="360"/>
        <w:gridCol w:w="540"/>
        <w:gridCol w:w="900"/>
        <w:gridCol w:w="180"/>
        <w:gridCol w:w="900"/>
        <w:gridCol w:w="630"/>
        <w:gridCol w:w="90"/>
        <w:gridCol w:w="900"/>
        <w:gridCol w:w="1080"/>
        <w:gridCol w:w="720"/>
        <w:gridCol w:w="360"/>
        <w:gridCol w:w="1080"/>
        <w:gridCol w:w="900"/>
      </w:tblGrid>
      <w:tr>
        <w:trPr>
          <w:trHeight w:val="504" w:hRule="atLeast"/>
        </w:trPr>
        <w:tc>
          <w:tcPr>
            <w:tcW w:w="10728" w:type="dxa"/>
            <w:gridSpan w:val="17"/>
            <w:tcBorders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Family and Personal Information:</w:t>
            </w:r>
          </w:p>
        </w:tc>
      </w:tr>
      <w:tr>
        <w:trPr>
          <w:trHeight w:val="504" w:hRule="atLeast"/>
        </w:trPr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pplicant’s Name:</w:t>
            </w:r>
          </w:p>
        </w:tc>
        <w:tc>
          <w:tcPr>
            <w:tcW w:w="68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Home Address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elephone Number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-Mail Address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e of Birth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88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me of Parent(s) or Guardian(s)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ill you have any siblings attending college at the same time you are attending?</w:t>
            </w:r>
          </w:p>
        </w:tc>
      </w:tr>
      <w:tr>
        <w:trPr>
          <w:trHeight w:val="504" w:hRule="atLeas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-90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Yes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ind w:left="72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f Yes, how many?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598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Did/do you have an after school or summer job?  </w:t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Y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44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ACT or SAT score 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nk in Class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17"/>
            <w:tcBorders/>
            <w:vAlign w:val="bottom"/>
          </w:tcPr>
          <w:p>
            <w:pPr>
              <w:pStyle w:val="Normal"/>
              <w:ind w:left="36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Attach an official, current high school transcript.)</w:t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1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Please attach three letters of recommendation to this application.  </w:t>
            </w:r>
          </w:p>
        </w:tc>
      </w:tr>
      <w:tr>
        <w:trPr>
          <w:trHeight w:val="648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plicant’s 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e</w:t>
            </w:r>
          </w:p>
        </w:tc>
      </w:tr>
      <w:tr>
        <w:trPr>
          <w:trHeight w:val="648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ounty Extension Agent’s Signatu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Date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br w:type="page"/>
      </w:r>
      <w:r>
        <w:rPr>
          <w:b/>
          <w:bCs/>
          <w:i/>
          <w:iCs/>
          <w:sz w:val="24"/>
          <w:szCs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30"/>
        <w:gridCol w:w="810"/>
        <w:gridCol w:w="630"/>
        <w:gridCol w:w="810"/>
        <w:gridCol w:w="1980"/>
      </w:tblGrid>
      <w:tr>
        <w:trPr>
          <w:trHeight w:val="504" w:hRule="atLeast"/>
        </w:trPr>
        <w:tc>
          <w:tcPr>
            <w:tcW w:w="1072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ollege and Career Plans:</w:t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Write a paragraph about your need for financial aid to further your education.  </w:t>
            </w:r>
          </w:p>
        </w:tc>
      </w:tr>
      <w:tr>
        <w:trPr>
          <w:trHeight w:val="6120" w:hRule="atLeast"/>
        </w:trPr>
        <w:tc>
          <w:tcPr>
            <w:tcW w:w="10728" w:type="dxa"/>
            <w:gridSpan w:val="6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Have you applied for or received other scholarships?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Ye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f yes, list amounts and sponsors:</w:t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What university, college, or vocational school do you plan to attend?</w:t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Have you been accepted by the school indicated?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What will your major be?</w:t>
            </w:r>
          </w:p>
        </w:tc>
      </w:tr>
      <w:tr>
        <w:trPr>
          <w:trHeight w:val="504" w:hRule="atLeast"/>
        </w:trPr>
        <w:tc>
          <w:tcPr>
            <w:tcW w:w="107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ist your major 4-H activities &amp; honors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ject Experien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ad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wards/Hon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adership Outside of 4-H (include school, church, other youth groups, et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w many years have you been involved in 4-H? 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rsonal Narrative: Attach a 4-H narrative about yourself, pointing out any important facts you would like the selection committee to know. Do not repeat information already stated in this application. Limited to 2 pages, typed (double spaced)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ttach the following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fficial, current high school transcrip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wo letters of recommendation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9:08:00Z</dcterms:created>
  <dc:creator>justin gilliam</dc:creator>
  <dc:description/>
  <cp:keywords/>
  <dc:language>en-US</dc:language>
  <cp:lastModifiedBy>Sheryl</cp:lastModifiedBy>
  <cp:lastPrinted>2011-01-13T17:24:00Z</cp:lastPrinted>
  <dcterms:modified xsi:type="dcterms:W3CDTF">2018-04-18T19:08:00Z</dcterms:modified>
  <cp:revision>2</cp:revision>
  <dc:subject/>
  <dc:title>District 8 4-H Scholarship Application</dc:title>
</cp:coreProperties>
</file>