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24"/>
          <w:lang w:val="en-US" w:eastAsia="en-US"/>
        </w:rPr>
      </w:pPr>
      <w:r>
        <w:rPr>
          <w:rFonts w:cs="Calibri" w:ascii="Calibri" w:hAnsi="Calibri"/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8895</wp:posOffset>
            </wp:positionH>
            <wp:positionV relativeFrom="paragraph">
              <wp:posOffset>9525</wp:posOffset>
            </wp:positionV>
            <wp:extent cx="409575" cy="419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266825" cy="461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Record-Keeping Score Shee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JUNIOR LEVEL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7058660" cy="63309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County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ab/>
                              <w:t xml:space="preserve">District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Category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8pt;height:55.85pt;mso-wrap-distance-left:9.05pt;mso-wrap-distance-right:9.05pt;mso-wrap-distance-top:0pt;mso-wrap-distance-bottom:0pt;margin-top:3.75pt;mso-position-vertical-relative:text;margin-left:-1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Name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County: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ab/>
                        <w:t xml:space="preserve">District: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</w:rPr>
                        <w:tab/>
                        <w:tab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Category: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16"/>
        <w:gridCol w:w="1156"/>
        <w:gridCol w:w="1038"/>
        <w:gridCol w:w="1122"/>
        <w:gridCol w:w="3971"/>
      </w:tblGrid>
      <w:tr>
        <w:trPr>
          <w:trHeight w:val="341" w:hRule="atLeast"/>
        </w:trPr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nstructions:  </w:t>
            </w:r>
            <w:r>
              <w:rPr>
                <w:rFonts w:cs="Calibri" w:ascii="Calibri" w:hAnsi="Calibri"/>
                <w:szCs w:val="24"/>
              </w:rPr>
              <w:t xml:space="preserve">Check one box (or award the point value) for the statement on each row that best describes each recordbook section/criteria.  Should be judged on current year’s projects only. Total the check or point value at the bottom of the chart.  Provide specific details in the comment boxes if necessary.  </w:t>
            </w:r>
          </w:p>
        </w:tc>
      </w:tr>
      <w:tr>
        <w:trPr>
          <w:trHeight w:val="26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ot at all</w:t>
              <w:br/>
              <w:t>(1 Point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mewhat</w:t>
              <w:br/>
              <w:t>(2 Point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ost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(3 Point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mplete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(4 Points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mments</w:t>
            </w:r>
          </w:p>
        </w:tc>
      </w:tr>
      <w:tr>
        <w:trPr>
          <w:trHeight w:val="24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ersonal Informatio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election, Goals and Di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oject Sele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roject Goal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Diary of 4-H Event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highlight w:val="blac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highlight w:val="black"/>
              </w:rPr>
              <w:t>My 4-H Sto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blac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sz w:val="19"/>
                <w:szCs w:val="19"/>
                <w:highlight w:val="blac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sz w:val="19"/>
                <w:szCs w:val="19"/>
                <w:highlight w:val="blac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highlight w:val="black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highlight w:val="black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Organizatio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4-H Focu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Main Projec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pelling/Punctuation/Gramm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Creativi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wards, Service, and Leadersh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ward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ervic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eadersh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hotograph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hotograph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TOTAL POIN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 TOTAL (out of 64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00965</wp:posOffset>
                </wp:positionV>
                <wp:extent cx="7039610" cy="18853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include any other specific comments or suggestions for improvement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3pt;height:154.45pt;mso-wrap-distance-left:9.05pt;mso-wrap-distance-right:9.05pt;mso-wrap-distance-top:0pt;mso-wrap-distance-bottom:0pt;margin-top:7.95pt;mso-position-vertical-relative:text;margin-left:-18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ease include any other specific comments or suggestions for improvemen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4384040</wp:posOffset>
                </wp:positionV>
                <wp:extent cx="3232150" cy="930275"/>
                <wp:effectExtent l="0" t="0" r="76200" b="762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IBBON COLOR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CING/RANK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VANCE TO NEXT LEVEL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79.25pt;mso-wrap-distance-left:9.05pt;mso-wrap-distance-right:9.05pt;mso-wrap-distance-top:0pt;mso-wrap-distance-bottom:0pt;margin-top:345.2pt;mso-position-vertical-relative:text;margin-left:-1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IBBON COLOR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CING/RANK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VANCE TO NEXT LEVEL:  </w:t>
                      </w:r>
                      <w:r>
                        <w:rPr>
                          <w:rFonts w:cs="Calibri" w:ascii="Calibri" w:hAnsi="Calibri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5118735</wp:posOffset>
                </wp:positionV>
                <wp:extent cx="3110230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Judge’s Initials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95pt;mso-wrap-distance-left:9.05pt;mso-wrap-distance-right:9.05pt;mso-wrap-distance-top:0pt;mso-wrap-distance-bottom:0pt;margin-top:403.0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Judge’s Initials: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2196465</wp:posOffset>
                </wp:positionV>
                <wp:extent cx="3232150" cy="60896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IBBON COLOR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CING/RANK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VANCE TO NEXT LEVEL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53.95pt;mso-wrap-distance-left:9.05pt;mso-wrap-distance-right:9.05pt;mso-wrap-distance-top:0pt;mso-wrap-distance-bottom:0pt;margin-top:172.95pt;mso-position-vertical-relative:text;margin-left:-18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IBBON COLOR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CING/RANK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VANCE TO NEXT LEVEL:  </w:t>
                      </w:r>
                      <w:r>
                        <w:rPr>
                          <w:rFonts w:cs="Calibri" w:ascii="Calibri" w:hAnsi="Calibri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00325</wp:posOffset>
                </wp:positionV>
                <wp:extent cx="2419350" cy="27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dge’s Initials:</w:t>
                              <w:softHyphen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95pt;mso-wrap-distance-left:9.05pt;mso-wrap-distance-right:9.05pt;mso-wrap-distance-top:0pt;mso-wrap-distance-bottom:0pt;margin-top:204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udge’s Initials:</w:t>
                        <w:softHyphen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  <w:lang w:val="en-US" w:eastAsia="en-US"/>
        </w:rPr>
        <w:drawing>
          <wp:inline distT="0" distB="0" distL="0" distR="0">
            <wp:extent cx="1689735" cy="615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0950</wp:posOffset>
            </wp:positionH>
            <wp:positionV relativeFrom="paragraph">
              <wp:posOffset>5715</wp:posOffset>
            </wp:positionV>
            <wp:extent cx="476250" cy="48704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Record-Keeping Scoring Tip Shee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JUNIOR LEVEL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16"/>
        <w:gridCol w:w="1156"/>
        <w:gridCol w:w="1038"/>
        <w:gridCol w:w="4885"/>
      </w:tblGrid>
      <w:tr>
        <w:trPr>
          <w:trHeight w:val="341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Score Sheet Overview</w:t>
            </w:r>
          </w:p>
        </w:tc>
      </w:tr>
      <w:tr>
        <w:trPr>
          <w:trHeight w:val="3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ersonal Information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mplete; no additions or corrections necessary</w:t>
            </w:r>
          </w:p>
        </w:tc>
      </w:tr>
      <w:tr>
        <w:trPr>
          <w:trHeight w:val="323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election, Goals and Diary</w:t>
            </w:r>
          </w:p>
        </w:tc>
      </w:tr>
      <w:tr>
        <w:trPr>
          <w:trHeight w:val="3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roject Selection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mber clearly describes reason for selecting main project.</w:t>
            </w:r>
          </w:p>
        </w:tc>
      </w:tr>
      <w:tr>
        <w:trPr>
          <w:trHeight w:val="3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roject Goals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urrent and future goals are clearly outlined for 4-H project(s).</w:t>
            </w:r>
          </w:p>
        </w:tc>
      </w:tr>
      <w:tr>
        <w:trPr>
          <w:trHeight w:val="3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Diary of 4-H Events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mber effectively demonstrates high level of involvement in 4-H and non 4-H activities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highlight w:val="blac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highlight w:val="black"/>
              </w:rPr>
              <w:t>My 4-H Sto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blac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sz w:val="19"/>
                <w:szCs w:val="19"/>
                <w:highlight w:val="blac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sz w:val="19"/>
                <w:szCs w:val="19"/>
                <w:highlight w:val="black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highlight w:val="black"/>
              </w:rPr>
            </w:r>
          </w:p>
        </w:tc>
      </w:tr>
      <w:tr>
        <w:trPr>
          <w:trHeight w:val="61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Organization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  <w:t>The story sections are well organized.  One idea follows another in a logical sequence with clear transitions.</w:t>
            </w:r>
          </w:p>
        </w:tc>
      </w:tr>
      <w:tr>
        <w:trPr>
          <w:trHeight w:val="4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4-H Focus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e story emphasizes 4-H project work and experiences</w:t>
            </w:r>
          </w:p>
        </w:tc>
      </w:tr>
      <w:tr>
        <w:trPr>
          <w:trHeight w:val="3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Main Project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e story summarizes activities and learning experiences within the main project category.</w:t>
            </w:r>
          </w:p>
        </w:tc>
      </w:tr>
      <w:tr>
        <w:trPr>
          <w:trHeight w:val="3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pelling/Punctuation/Grammar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  <w:t>There are minimal spelling, punctuation, or grammatical errors in the story.</w:t>
            </w:r>
          </w:p>
        </w:tc>
      </w:tr>
      <w:tr>
        <w:trPr>
          <w:trHeight w:val="61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Creativity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  <w:t>The story contains creative details and/or descriptions that contribute to the reader's enjoyment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wards, Service, and Leadersh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Awards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4-H member effectively describes what the recognition or award means to them.</w:t>
            </w:r>
          </w:p>
        </w:tc>
      </w:tr>
      <w:tr>
        <w:trPr>
          <w:trHeight w:val="3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ervice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ngaged in wide array of activities impacting individuals and groups.  </w:t>
            </w:r>
          </w:p>
        </w:tc>
      </w:tr>
      <w:tr>
        <w:trPr>
          <w:trHeight w:val="62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eadership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mber describes appropriate type, number, and level of leadership activities suitable for age/experience level.</w:t>
            </w:r>
          </w:p>
        </w:tc>
      </w:tr>
      <w:tr>
        <w:trPr>
          <w:trHeight w:val="30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hotographs</w:t>
            </w:r>
          </w:p>
        </w:tc>
      </w:tr>
      <w:tr>
        <w:trPr>
          <w:trHeight w:val="39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hotographs 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  <w:t>Photos are detailed, attractive, creative, and relate to the member’s 4-H involveme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59:00Z</dcterms:created>
  <dc:creator>Meridith Wilde</dc:creator>
  <dc:description/>
  <dc:language>en-US</dc:language>
  <cp:lastModifiedBy>Micah Holcombe</cp:lastModifiedBy>
  <cp:lastPrinted>2011-08-09T10:34:00Z</cp:lastPrinted>
  <dcterms:modified xsi:type="dcterms:W3CDTF">2014-04-15T20:59:00Z</dcterms:modified>
  <cp:revision>2</cp:revision>
  <dc:subject/>
  <dc:title/>
</cp:coreProperties>
</file>