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 xml:space="preserve">BELL COUNTY 4-H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8"/>
        </w:rPr>
        <w:t>2013 AWARDS AND RECOGNITION</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u w:val="single"/>
        </w:rPr>
      </w:pPr>
      <w:r>
        <w:rPr>
          <w:rFonts w:cs="Arial" w:ascii="Arial" w:hAnsi="Arial"/>
          <w:b/>
          <w:sz w:val="28"/>
          <w:u w:val="single"/>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highlight w:val="yellow"/>
          <w:u w:val="single"/>
        </w:rPr>
      </w:pPr>
      <w:r>
        <w:rPr>
          <w:rFonts w:cs="Arial" w:ascii="Arial" w:hAnsi="Arial"/>
          <w:b/>
          <w:sz w:val="28"/>
          <w:highlight w:val="yellow"/>
          <w:u w:val="single"/>
        </w:rPr>
      </w:r>
      <w:r>
        <mc:AlternateContent>
          <mc:Choice Requires="wps">
            <w:drawing>
              <wp:anchor behindDoc="0" distT="152400" distB="152400" distL="152400" distR="152400" simplePos="0" locked="0" layoutInCell="0" allowOverlap="1" relativeHeight="7">
                <wp:simplePos x="0" y="0"/>
                <wp:positionH relativeFrom="margin">
                  <wp:posOffset>508635</wp:posOffset>
                </wp:positionH>
                <wp:positionV relativeFrom="paragraph">
                  <wp:posOffset>169545</wp:posOffset>
                </wp:positionV>
                <wp:extent cx="5965190"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5965190" cy="1367790"/>
                        </a:xfrm>
                        <a:prstGeom prst="rect"/>
                        <a:solidFill>
                          <a:srgbClr val="FFFFFF"/>
                        </a:solidFill>
                        <a:ln w="1206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NOTICE</w:t>
                            </w:r>
                            <w:r>
                              <w:rPr/>
                              <w:t xml:space="preserve">: All 4-H members applying for awards (Gold, Silver or Bronze Star; Rookie, Honor Roll, All-Star Letterman; Danforth or Outstanding Community Service, must submit the appropriate paperwork and applications on </w:t>
                            </w:r>
                            <w:r>
                              <w:rPr>
                                <w:b/>
                                <w:highlight w:val="yellow"/>
                                <w:u w:val="single"/>
                              </w:rPr>
                              <w:t>May 3, 2013!!!</w:t>
                            </w:r>
                            <w:r>
                              <w:rPr/>
                              <w:t xml:space="preserve">  Award Interviews will be on </w:t>
                            </w:r>
                            <w:r>
                              <w:rPr>
                                <w:b/>
                                <w:highlight w:val="yellow"/>
                                <w:u w:val="single"/>
                              </w:rPr>
                              <w:t>May 22-23, 201</w:t>
                            </w:r>
                            <w:r>
                              <w:rPr>
                                <w:b/>
                                <w:u w:val="single"/>
                              </w:rPr>
                              <w:t>3</w:t>
                            </w:r>
                            <w:r>
                              <w:rPr/>
                              <w:t xml:space="preserve"> at the Bell County Extension Office. Record books for county competition will be due </w:t>
                            </w:r>
                            <w:r>
                              <w:rPr>
                                <w:b/>
                                <w:highlight w:val="yellow"/>
                                <w:u w:val="single"/>
                              </w:rPr>
                              <w:t>June 17, 2013</w:t>
                            </w:r>
                            <w:r>
                              <w:rPr>
                                <w:highlight w:val="yellow"/>
                              </w:rPr>
                              <w:t>.</w:t>
                            </w:r>
                            <w:r>
                              <w:rPr/>
                              <w:t xml:space="preserve">  If you do not complete your recordbook by the deadline, you will forfeit your award (only for awards requiring a recordbook). Awards age based on age as of August 31, 2012.</w:t>
                            </w:r>
                          </w:p>
                        </w:txbxContent>
                      </wps:txbx>
                      <wps:bodyPr anchor="t" lIns="76200" tIns="76200" rIns="76200" bIns="76200">
                        <a:noAutofit/>
                      </wps:bodyPr>
                    </wps:wsp>
                  </a:graphicData>
                </a:graphic>
              </wp:anchor>
            </w:drawing>
          </mc:Choice>
          <mc:Fallback>
            <w:pict>
              <v:rect fillcolor="#FFFFFF" strokecolor="#000000" strokeweight="0pt" style="position:absolute;rotation:-0;width:469.7pt;height:107.7pt;mso-wrap-distance-left:12pt;mso-wrap-distance-right:12pt;mso-wrap-distance-top:12pt;mso-wrap-distance-bottom:12pt;margin-top:13.35pt;mso-position-vertical-relative:text;margin-left:40.05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NOTICE</w:t>
                      </w:r>
                      <w:r>
                        <w:rPr/>
                        <w:t xml:space="preserve">: All 4-H members applying for awards (Gold, Silver or Bronze Star; Rookie, Honor Roll, All-Star Letterman; Danforth or Outstanding Community Service, must submit the appropriate paperwork and applications on </w:t>
                      </w:r>
                      <w:r>
                        <w:rPr>
                          <w:b/>
                          <w:highlight w:val="yellow"/>
                          <w:u w:val="single"/>
                        </w:rPr>
                        <w:t>May 3, 2013!!!</w:t>
                      </w:r>
                      <w:r>
                        <w:rPr/>
                        <w:t xml:space="preserve">  Award Interviews will be on </w:t>
                      </w:r>
                      <w:r>
                        <w:rPr>
                          <w:b/>
                          <w:highlight w:val="yellow"/>
                          <w:u w:val="single"/>
                        </w:rPr>
                        <w:t>May 22-23, 201</w:t>
                      </w:r>
                      <w:r>
                        <w:rPr>
                          <w:b/>
                          <w:u w:val="single"/>
                        </w:rPr>
                        <w:t>3</w:t>
                      </w:r>
                      <w:r>
                        <w:rPr/>
                        <w:t xml:space="preserve"> at the Bell County Extension Office. Record books for county competition will be due </w:t>
                      </w:r>
                      <w:r>
                        <w:rPr>
                          <w:b/>
                          <w:highlight w:val="yellow"/>
                          <w:u w:val="single"/>
                        </w:rPr>
                        <w:t>June 17, 2013</w:t>
                      </w:r>
                      <w:r>
                        <w:rPr>
                          <w:highlight w:val="yellow"/>
                        </w:rPr>
                        <w:t>.</w:t>
                      </w:r>
                      <w:r>
                        <w:rPr/>
                        <w:t xml:space="preserve">  If you do not complete your recordbook by the deadline, you will forfeit your award (only for awards requiring a recordbook). Awards age based on age as of August 31, 2012.</w:t>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b/>
          <w:sz w:val="28"/>
        </w:rPr>
        <w:t>JUNIOR AWARDS</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u w:val="single"/>
        </w:rPr>
        <w:t>BRONZE STAR</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recognize outstanding achievements by 4-H members who are in the third grade to age 10 years old.  The member must have been in 4-H for at least one year.  A 4-H member may receive the award only once.  The Bronze Star Award will be presented to the most deserving young people.  The 4-H member must complete an application and submit a record book.  All candidates will be required to provide an interview as part of the selection process.  Members receiving</w:t>
      </w:r>
      <w:r>
        <w:rPr>
          <w:b/>
        </w:rPr>
        <w:t xml:space="preserve"> </w:t>
      </w:r>
      <w:r>
        <w:rPr/>
        <w:t>this award will receive a plaque.  The number of awards will be determined by the awards committee, with the number of awards given to the most deserving individuals.</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b/>
          <w:sz w:val="28"/>
        </w:rPr>
        <w:t>INTERMEDIATE AWARDS</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t>SILVER STAR</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recognize outstanding achievements by 4-H members 11 to 13 years of age.  Any 4-H member may receive the award only once.  The Silver Star Award will be presented to the most deserving young.  The member must have completed at least two years in 4-H including the current year.  The 4-H member must complete an application and submit a record book. All candidates will be required to provide an interview as part of the selection process.  The 4-H members receiving the award will get a plaque.  The number of Silver Stars to be awarded will be determined by the awards committee, with the number of awards given to the most deserving individuals.</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u w:val="single"/>
        </w:rPr>
      </w:pPr>
      <w:r>
        <w:rPr>
          <w:b/>
          <w:sz w:val="28"/>
        </w:rPr>
        <w:t>SENIOR AWARDS</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u w:val="single"/>
        </w:rPr>
      </w:pPr>
      <w:r>
        <w:rPr>
          <w:rFonts w:cs="Arial" w:ascii="Arial" w:hAnsi="Arial"/>
          <w:b/>
          <w:u w:val="single"/>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DISTRICT GOLD STAR</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urpose is to recognize senior 4-H members for outstanding achievement.  The Gold Star Award is the highest achievement award at the county level.  Counties have award quotas based on the number of senior 4-H members.  The award will be presented to the most deserving young people without regard to sex.</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Qualifications:</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1"/>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ab/>
        <w:t>The member must be at least 15 years of age as of September 1 of the current year and must have completed at least three years in 4-H including the current year.</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1"/>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ab/>
        <w:t>The 4-H member must submit a record book in the year he/she is to be considered for the award.</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numPr>
          <w:ilvl w:val="0"/>
          <w:numId w:val="1"/>
        </w:numPr>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ab/>
        <w:t>The 4-H member must have completed projects in three different project areas including submission of appropriate record forms and have participated in at least three of the following areas: method demonstrations/4-H presentation; contests; projects; project exhibits; camps; Leadership Lab; citizenship activities; public relations (demonstrations, radio, T.V., speeches, poster displays, newspapers, etc.); other (includes Exchange Program; fund raisers, State and National Congress).</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i/>
        </w:rPr>
        <w:t>NOTE</w:t>
      </w:r>
      <w:r>
        <w:rPr/>
        <w:t xml:space="preserve">: </w:t>
      </w:r>
      <w:r>
        <w:rPr>
          <w:i/>
        </w:rPr>
        <w:t>It is not expected that the above requirements for projects and activities all be completed in the current year.  They may have been accomplished over the entire period of time the 4-H’er has been in the program.  During his or her years in 4-H, the member must have exhibited leadership skills, be serving as a 4-H officer or committee chairman (club, county, district or state); and/or as a junior or teen leader in an activity or project with or under the supervision of an adult volunteer leader.  The 4-H member must have participated in one or more community service activities.</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4.</w:t>
        <w:tab/>
        <w:t>In addition to the record book, the 4-H member must submit an application signed by his or her current club manager and participate in an interview.</w:t>
      </w:r>
      <w:r>
        <w:rPr>
          <w:i/>
        </w:rPr>
        <w:t xml:space="preserve">  </w:t>
      </w:r>
      <w:r>
        <w:rPr/>
        <w:t xml:space="preserve">All candidates will be required to provide an in-person interview as part of the selection process.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i/>
          <w:i/>
        </w:rPr>
      </w:pPr>
      <w:r>
        <w:rPr/>
        <w:t>5.</w:t>
        <w:tab/>
        <w:t>The 4-H member(s) receiving the Gold Star Award will receive a certificate and pin at the District Gold Star luncheon.  A plaque will be presented at the county 4-H awards banquet.</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i/>
          <w:i/>
        </w:rPr>
      </w:pPr>
      <w:r>
        <w:rPr>
          <w:i/>
        </w:rPr>
        <w:t>NOTE: The number of Gold Star awards to be awarded in any one year are limited and determined by the State 4-H Program and that information are sent to the 4-H Program Coordinator.</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u w:val="single"/>
        </w:rPr>
      </w:pPr>
      <w:r>
        <w:rPr>
          <w:b/>
          <w:i/>
          <w:u w:val="single"/>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NATIONAL DANFORTH “I DARE YOU” AWARD</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award 4-H members 14 years (as of August 31</w:t>
      </w:r>
      <w:r>
        <w:rPr>
          <w:vertAlign w:val="superscript"/>
        </w:rPr>
        <w:t>st</w:t>
      </w:r>
      <w:r>
        <w:rPr/>
        <w:t xml:space="preserve"> of the current year) or older for outstanding character.  The requirements are the same as for the Gold Star Award and winners will receive an “I Dare You” book and certificate.  The 4-H member must submit an awards program record book in the year he or she is to be considered for the award.  All candidates will be required to provide an in-person interview as part of the selection process.  The number of Danforth Awards to be awarded will be determined by the Awards and Recognition Committee.</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i/>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8"/>
        </w:rPr>
      </w:pPr>
      <w:r>
        <w:rPr>
          <w:b/>
          <w:i/>
          <w:sz w:val="28"/>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u w:val="single"/>
        </w:rPr>
      </w:pPr>
      <w:r>
        <w:rPr>
          <w:b/>
          <w:sz w:val="28"/>
        </w:rPr>
        <w:t>OTHER AWARDS</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u w:val="single"/>
        </w:rPr>
      </w:pPr>
      <w:r>
        <w:rPr>
          <w:rFonts w:cs="Arial" w:ascii="Arial" w:hAnsi="Arial"/>
          <w:b/>
          <w:u w:val="single"/>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embers may only receive Rookie, Honor Roll, All Star and Letterman awards once in their 4-H career.</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ROOKIE AWARD</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rPr>
      </w:pPr>
      <w:r>
        <w:rPr/>
        <w:t>To recognize outstanding first year 4-H members.  Applicants may be of any age but must be enrolled for the first time in the 4-H program (starting, dropping out and then re-entering the program does not count).  The 4-H member must meet the requirements of and turn in a Rookie Application.  Rookie Award winners will receive a certificate and green clover recognition pin presented at the County 4-H Awards Banquet.</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16"/>
          <w:szCs w:val="16"/>
        </w:rPr>
      </w:pPr>
      <w:r>
        <w:rPr>
          <w:i/>
          <w:sz w:val="16"/>
          <w:szCs w:val="16"/>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HONOR ROLL AWARD</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recognize 4-H members ages third grade to ten years of age.  4-H members may receive this award only one time.  A 4-H Honor Roll Award checklist must be turned in.  All requirements of the Honor Roll Award Checklist may be completed in one year or within the time that a member is a Junior.  Honor Roll Award winners will receive a certificate and silver clover recognition pin presented at the county awards 4-H banquet.</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ALL STAR AWARD</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When 4-H members become 11 years old,</w:t>
      </w:r>
      <w:r>
        <w:rPr>
          <w:i/>
        </w:rPr>
        <w:t xml:space="preserve"> </w:t>
      </w:r>
      <w:r>
        <w:rPr/>
        <w:t>he/she may begin work on the All Star Award.  Requirements may be completed in one year or may be accumulated over the years as an Intermediate.  All 4-H members age 11, 12 and 13 are eligible to receive this award one time.  A 4-H All Star Award Application must be turned in.  All Star Award winners will receive a certificate and gold clover recognition pin presented at the county 4-H awards banquet.</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ZapfHumnst Dm BT;Lucida Sans Unicode" w:hAnsi="ZapfHumnst Dm BT;Lucida Sans Unicode" w:cs="ZapfHumnst Dm BT;Lucida Sans Unicode"/>
        </w:rPr>
      </w:pPr>
      <w:r>
        <w:rPr>
          <w:b/>
          <w:u w:val="single"/>
        </w:rPr>
        <w:t>LETTERMAN AWARD</w:t>
      </w:r>
      <w:r>
        <w:rPr>
          <w:rFonts w:cs="ZapfHumnst Dm BT;Lucida Sans Unicode" w:ascii="ZapfHumnst Dm BT;Lucida Sans Unicode" w:hAnsi="ZapfHumnst Dm BT;Lucida Sans Unicod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ZapfHumnst Dm BT;Lucida Sans Unicode" w:hAnsi="ZapfHumnst Dm BT;Lucida Sans Unicode" w:cs="ZapfHumnst Dm BT;Lucida Sans Unicode"/>
        </w:rPr>
      </w:pPr>
      <w:r>
        <w:rPr>
          <w:rFonts w:cs="ZapfHumnst Dm BT;Lucida Sans Unicode" w:ascii="ZapfHumnst Dm BT;Lucida Sans Unicode" w:hAnsi="ZapfHumnst Dm BT;Lucida Sans Unicode"/>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H members age 14 and over are eligible for this award.  Requirements may be completed in one year or over a period of several years.  Members may count requirements completed after age 14.  Members may receive this award only one time.  A 4-H Letterman Award Application must be turned in.  Letterman Award winners will receive a duffle bag presented at the county 4-H awards banquet.</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PROJECT PINS</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recognize 4-H members for completion of project work and 4-H participation.  4-H members must complete an awards program record book during the current year.  Must meet program objectives of project area and record book must be signed by the current club manager.</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SENIOR AWARD</w:t>
      </w:r>
      <w:r>
        <w:rPr>
          <w:b/>
        </w:rPr>
        <w:t>:</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Graduating seniors for the </w:t>
      </w:r>
      <w:r>
        <w:rPr>
          <w:b/>
          <w:u w:val="single"/>
        </w:rPr>
        <w:t>2014</w:t>
      </w:r>
      <w:r>
        <w:rPr>
          <w:b/>
        </w:rPr>
        <w:t xml:space="preserve"> </w:t>
      </w:r>
      <w:r>
        <w:rPr/>
        <w:t xml:space="preserve">year, who are members of 4-H, may apply to receive a Senior Award, to be presented at the Bell County 4-H Awards Banquet.  Seniors must have been active and meet the requirements listed on the application.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6"/>
          <w:szCs w:val="16"/>
          <w:u w:val="single"/>
        </w:rPr>
      </w:pPr>
      <w:r>
        <w:rPr>
          <w:b/>
          <w:sz w:val="16"/>
          <w:szCs w:val="16"/>
          <w:u w:val="single"/>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OUTSTANDING COMMUNITY SERVICE AWARD</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H members age 14 or older may apply for this award.  A 4-H member may receive this award only one time.  Members must submit a typed essay of 1,200 words maximum, double spaced in a font no smaller than 12 explaining their community service campaign.  There is no record book requirement for this award.  Essays will be judged by county officials directly connected with 4-H that do not have children involved in 4-H.  The Outstanding Community Service Award winner will receive a plaque.  Applications are due at the same time as 4-H Award Applications.</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16"/>
        </w:rPr>
      </w:pPr>
      <w:r>
        <w:rPr>
          <w:b/>
          <w:sz w:val="28"/>
          <w:szCs w:val="16"/>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8"/>
        </w:rPr>
        <w:t>CLUB LEVEL AWARDS</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PERFECT ATTENDANCE</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recognize 4-H members of all ages who make the effort to attend all club meetings during the current 4-H year from September to May 30.  4-H members receiving this Perfect Attendance Award will receive a certificate.</w:t>
      </w:r>
      <w:r>
        <w:rPr>
          <w:i/>
        </w:rPr>
        <w:t xml:space="preserve">  </w:t>
      </w:r>
      <w:r>
        <w:rPr>
          <w:b/>
          <w:i/>
        </w:rPr>
        <w:t>NOTE:</w:t>
      </w:r>
      <w:r>
        <w:rPr>
          <w:i/>
        </w:rPr>
        <w:t xml:space="preserve"> These certificates will be awarded at the club level only.  4-H members will not be awarded these certificates during the county awards banquet. It is up to the club to decide to award this achievement.</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ZapfHumnst Dm BT;Lucida Sans Unicode" w:hAnsi="ZapfHumnst Dm BT;Lucida Sans Unicode" w:cs="ZapfHumnst Dm BT;Lucida Sans Unicode"/>
        </w:rPr>
      </w:pPr>
      <w:r>
        <w:rPr>
          <w:rFonts w:cs="ZapfHumnst Dm BT;Lucida Sans Unicode" w:ascii="ZapfHumnst Dm BT;Lucida Sans Unicode" w:hAnsi="ZapfHumnst Dm BT;Lucida Sans Unicode"/>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rPr>
      </w:pPr>
      <w:r>
        <w:rPr>
          <w:b/>
          <w:sz w:val="28"/>
        </w:rPr>
        <w:t>ADULT LEADER AWARDS</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rPr>
      </w:pPr>
      <w:r>
        <w:rPr>
          <w:rFonts w:cs="Arial" w:ascii="Arial" w:hAnsi="Arial"/>
          <w:i/>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OUTSTANDING LEADER AWARDS</w:t>
      </w:r>
      <w:r>
        <w:rPr>
          <w:i/>
        </w:rPr>
        <w:t>:</w:t>
      </w:r>
      <w:r>
        <w:rPr>
          <w:rFonts w:cs="ZapfHumnst Dm BT;Lucida Sans Unicode" w:ascii="ZapfHumnst Dm BT;Lucida Sans Unicode" w:hAnsi="ZapfHumnst Dm BT;Lucida Sans Unicode"/>
          <w:i/>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ZapfHumnst Dm BT;Lucida Sans Unicode" w:hAnsi="ZapfHumnst Dm BT;Lucida Sans Unicode" w:cs="ZapfHumnst Dm BT;Lucida Sans Unicode"/>
          <w:i/>
          <w:i/>
        </w:rPr>
      </w:pPr>
      <w:r>
        <w:rPr>
          <w:rFonts w:cs="ZapfHumnst Dm BT;Lucida Sans Unicode" w:ascii="ZapfHumnst Dm BT;Lucida Sans Unicode" w:hAnsi="ZapfHumnst Dm BT;Lucida Sans Unicode"/>
          <w:i/>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ell County 4-H volunteer leaders and Bell County 4-H County Council will solicit nominations and vote to select two individuals to be recognized at the Annual 4-H Banquet for “Distinguished Service.” One will be chosen by the MAB and one chosen by 4-H members. 4-H volunteer leaders who are chosen for this award include outstanding club managers, leaders, project leaders, workshop leaders and volunteer leaders who go above and beyond their leader capabilities.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highlight w:val="yellow"/>
          <w:u w:val="single"/>
        </w:rPr>
        <w:t>OUTSTANDING LEADER AWARD-</w:t>
      </w:r>
      <w:r>
        <w:rPr>
          <w:b/>
          <w:u w:val="single"/>
        </w:rPr>
        <w:t xml:space="preserve"> </w:t>
      </w:r>
      <w:r>
        <w:rPr/>
        <w:t xml:space="preserve">The Outstanding Leader Award chosen from the 4-H member requires an essay no longer than 1 page. </w:t>
      </w:r>
      <w:r>
        <w:rPr>
          <w:b/>
          <w:highlight w:val="yellow"/>
          <w:u w:val="single"/>
        </w:rPr>
        <w:t>The ESSAYS ARE DUE May 3, 2013!</w:t>
      </w:r>
      <w:r>
        <w:rPr>
          <w:b/>
          <w:u w:val="single"/>
        </w:rPr>
        <w:t xml:space="preserve"> </w:t>
      </w:r>
      <w:r>
        <w:rPr/>
        <w:t>The essay should include the following:</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me of Person Making Nomination</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Leader Nominated</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ate</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Why do you think this leader is an outstanding leader?</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What does this leader do that is outstanding? Examples: Teaches others new projects, takes 4-Her’s on tours, leads club, etc.</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ow has this leader helped you?</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ow has this leader helped others?</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FRIEND OF 4-H AWARD</w:t>
      </w:r>
      <w:r>
        <w:rPr>
          <w:b/>
        </w:rPr>
        <w:t>:</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award goes to an individual or business that has greatly supported the Bell County 4-H program.  The recipient is selected by the Membership Advisory Board and the award is presented at the County 4-H Awards Banquet. Recipients chosen for this award are outstanding volunteers who do not have 4-H members participating in the 4-H program in the current year.</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ALL AWARD APPLICATIONS ARE AVAILABLE ON THE BELL COUNTY 4-H WEB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sectPr>
          <w:headerReference w:type="default" r:id="rId3"/>
          <w:footerReference w:type="default" r:id="rId4"/>
          <w:type w:val="nextPage"/>
          <w:pgSz w:w="12240" w:h="15840"/>
          <w:pgMar w:left="720" w:right="720" w:gutter="0" w:header="1267" w:top="1323" w:footer="1267" w:bottom="1323"/>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8"/>
          <w:szCs w:val="28"/>
        </w:rPr>
      </w:pPr>
      <w:hyperlink r:id="rId2">
        <w:r>
          <w:rPr>
            <w:rStyle w:val="InternetLink"/>
            <w:sz w:val="28"/>
            <w:szCs w:val="28"/>
          </w:rPr>
          <w:t>http://agrilife.org/bell4h/4-h-activities/4-h-awards/</w:t>
        </w:r>
      </w:hyperlink>
      <w:r>
        <w:rPr>
          <w:sz w:val="28"/>
          <w:szCs w:val="28"/>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sz w:val="28"/>
          <w:szCs w:val="28"/>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Dm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7542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75420</wp:posOffset>
              </wp:positionV>
              <wp:extent cx="5943600" cy="177800"/>
              <wp:effectExtent l="0" t="0" r="0" b="0"/>
              <wp:wrapTopAndBottom/>
              <wp:docPr id="3"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4.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life.org/bell4h/4-h-activities/4-h-awar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37:00Z</dcterms:created>
  <dc:creator>Micah Karber</dc:creator>
  <dc:description/>
  <dc:language>en-US</dc:language>
  <cp:lastModifiedBy>Micah Holcombe</cp:lastModifiedBy>
  <dcterms:modified xsi:type="dcterms:W3CDTF">2013-03-06T17:37:00Z</dcterms:modified>
  <cp:revision>2</cp:revision>
  <dc:subject/>
  <dc:title>BELL COUNTY 4-H</dc:title>
</cp:coreProperties>
</file>