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 COUNTY 4-H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FUND-RAISING INT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September 1, 2013, through August 31, 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H Club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ndraiser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 of Fundraiser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proximate Amount to Raise: $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f Sponsorships are requested as or part of fundraiser, what businesses do you plan to request funds fro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r endorsement of our intentions will be appreciated.  You may acknowledge our plan by signing the endorsement statement and returning a copy to the club mana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lub President’s </w:t>
        <w:tab/>
        <w:tab/>
        <w:tab/>
        <w:tab/>
        <w:tab/>
        <w:t xml:space="preserve">  Club Manager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23495</wp:posOffset>
                </wp:positionV>
                <wp:extent cx="74676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-1.85pt" to="509.95pt,-1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The Bell County Extension Staff acknowledges your fund-raising pl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unty Extension Agent (4-H &amp; YD)</w:t>
        <w:tab/>
        <w:tab/>
        <w:tab/>
        <w:t>Date</w:t>
      </w:r>
    </w:p>
    <w:p>
      <w:pPr>
        <w:pStyle w:val="Normal"/>
        <w:jc w:val="right"/>
        <w:rPr/>
      </w:pPr>
      <w:r>
        <w:rPr>
          <w:b/>
          <w:sz w:val="12"/>
          <w:szCs w:val="12"/>
        </w:rPr>
        <w:t>Revised 5-23-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00:00Z</dcterms:created>
  <dc:creator>Alice</dc:creator>
  <dc:description/>
  <dc:language>en-US</dc:language>
  <cp:lastModifiedBy>Micah Holcombe</cp:lastModifiedBy>
  <dcterms:modified xsi:type="dcterms:W3CDTF">2013-05-23T20:00:00Z</dcterms:modified>
  <cp:revision>2</cp:revision>
  <dc:subject/>
  <dc:title>BELL COUNTY 4-H PROGRAM</dc:title>
</cp:coreProperties>
</file>