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 Suggested Practice Interview Ques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hese may or may not be all the questions they as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l us about some of your main projects in 4-H. Why are they your main project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your greatest memory or experience you have had in 4-H thus far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does 4-H mean to you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one goal you have in 4-H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l us about your future career goal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y do you want the ___________ award in 4-H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f you could change one thing about 4-H, what would you chang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one thing you have done to promote 4-H or recruit new members to 4-H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n you name a couple of leadership experiences (not just elected positions, something you have actually leaded) you have ha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n you name one of your main community service projects you have complete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 there anything else that you would like for us to know about your 4-H career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enior/Intermediate Awards- Do you have a community service project you have lea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ior Awards- If you had to defend the funding of the 4-H program to an elected official, what would you tell them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Senior Awards- What would you consider being your biggest accomplishment and why?  What would you consider being your biggest disappointm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5:00Z</dcterms:created>
  <dc:creator>Micah Karber</dc:creator>
  <dc:description/>
  <dc:language>en-US</dc:language>
  <cp:lastModifiedBy>Micah Holcombe</cp:lastModifiedBy>
  <dcterms:modified xsi:type="dcterms:W3CDTF">2013-03-06T17:35:00Z</dcterms:modified>
  <cp:revision>2</cp:revision>
  <dc:subject/>
  <dc:title>Suggested Interview Questions</dc:title>
</cp:coreProperties>
</file>