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48"/>
          <w:szCs w:val="48"/>
        </w:rPr>
        <w:t xml:space="preserve">The </w:t>
      </w:r>
      <w:r>
        <w:rPr>
          <w:rFonts w:cs="Comic Sans MS" w:ascii="Comic Sans MS" w:hAnsi="Comic Sans MS"/>
          <w:b/>
          <w:bCs/>
          <w:color w:val="008100"/>
          <w:sz w:val="48"/>
          <w:szCs w:val="48"/>
        </w:rPr>
        <w:t xml:space="preserve">Ten Commandments </w:t>
      </w:r>
      <w:r>
        <w:rPr>
          <w:rFonts w:cs="Comic Sans MS" w:ascii="Comic Sans MS" w:hAnsi="Comic Sans MS"/>
          <w:b/>
          <w:bCs/>
          <w:color w:val="000000"/>
          <w:sz w:val="48"/>
          <w:szCs w:val="48"/>
        </w:rPr>
        <w:t>of IPM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48"/>
          <w:szCs w:val="48"/>
        </w:rPr>
        <w:t xml:space="preserve">for the </w:t>
      </w:r>
      <w:r>
        <w:rPr>
          <w:rFonts w:cs="Comic Sans MS" w:ascii="Comic Sans MS" w:hAnsi="Comic Sans MS"/>
          <w:b/>
          <w:bCs/>
          <w:color w:val="0000FF"/>
          <w:sz w:val="48"/>
          <w:szCs w:val="48"/>
        </w:rPr>
        <w:t>Classroom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1. Thou shalt keep all food items in closed containers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2. Thou shalt not let candy wrappers or trash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in desks, for they shalt attract pests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3. Thou shalt empty all trash cans regularly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4. Thou shalt keep a record of any pest sightings or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signs and report them to the appropriate person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5. Thou shalt not let empty boxes pile up in storag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areas, for they shalt become roach hotels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6. Thou shalt keep the screens in place and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holes and cracks in the walls filled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7. Thou shalt report leaking pipes or faucets to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the proper people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8. Thou shalt not use any pesticides in school without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a Pesticide Applicators License, and then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only when nothing else works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9. Thou shalt not reenter the school for the number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of hours specified in current Texas law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if any pesticides shalt be used in school.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 xml:space="preserve">10. Thou shalt practice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Integrated Pest Management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at all time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062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0:51:00Z</dcterms:created>
  <dc:creator>Janet A.  Hurley</dc:creator>
  <dc:description/>
  <cp:keywords/>
  <dc:language>en-US</dc:language>
  <cp:lastModifiedBy>Janet Hurley</cp:lastModifiedBy>
  <cp:lastPrinted>2004-06-08T14:59:00Z</cp:lastPrinted>
  <dcterms:modified xsi:type="dcterms:W3CDTF">2008-11-10T20:00:00Z</dcterms:modified>
  <cp:revision>4</cp:revision>
  <dc:subject/>
  <dc:title>The Ten Commandments of IPM</dc:title>
</cp:coreProperties>
</file>